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sz w:val="40"/>
          <w:szCs w:val="40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>Blaubeer-Biskuitrolle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rPr>
          <w:bCs/>
        </w:rPr>
        <w:t>Für 2 Rollen (á 60 c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-17780</wp:posOffset>
            </wp:positionV>
            <wp:extent cx="1826260" cy="2427605"/>
            <wp:effectExtent l="0" t="0" r="0" b="0"/>
            <wp:wrapTight wrapText="bothSides">
              <wp:wrapPolygon edited="0">
                <wp:start x="-109" y="-81"/>
                <wp:lineTo x="-109" y="21572"/>
                <wp:lineTo x="21709" y="21572"/>
                <wp:lineTo x="21709" y="-81"/>
                <wp:lineTo x="-109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Biskuit:</w:t>
      </w:r>
    </w:p>
    <w:p>
      <w:pPr>
        <w:pStyle w:val="Normal"/>
        <w:rPr>
          <w:bCs/>
        </w:rPr>
      </w:pPr>
      <w:r>
        <w:rPr>
          <w:bCs/>
        </w:rPr>
        <w:t xml:space="preserve">0,400 kg Eigelb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160 kg Zucker (fein)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20 kg Zitronenschale    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600 kg Eiklar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0,340 kg Zucker (fein)</w:t>
      </w:r>
    </w:p>
    <w:p>
      <w:pPr>
        <w:pStyle w:val="Normal"/>
        <w:rPr>
          <w:bCs/>
        </w:rPr>
      </w:pPr>
      <w:r>
        <w:rPr>
          <w:bCs/>
        </w:rPr>
        <w:t xml:space="preserve">0,020 kg Salz      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500 kg Weizenmehl (Type 405)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100 kg Weizenpuder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mandcreme:</w:t>
      </w:r>
    </w:p>
    <w:p>
      <w:pPr>
        <w:pStyle w:val="Normal"/>
        <w:rPr/>
      </w:pPr>
      <w:r>
        <w:rPr>
          <w:bCs/>
        </w:rPr>
        <w:t>0,500 kg Frischkäse (Philadelphia)</w:t>
      </w:r>
    </w:p>
    <w:p>
      <w:pPr>
        <w:pStyle w:val="Normal"/>
        <w:rPr>
          <w:bCs/>
        </w:rPr>
      </w:pPr>
      <w:r>
        <w:rPr>
          <w:bCs/>
        </w:rPr>
        <w:t>0,300 kg Magerquark</w:t>
      </w:r>
    </w:p>
    <w:p>
      <w:pPr>
        <w:pStyle w:val="Normal"/>
        <w:rPr>
          <w:bCs/>
        </w:rPr>
      </w:pPr>
      <w:r>
        <w:rPr>
          <w:bCs/>
        </w:rPr>
        <w:t xml:space="preserve">0,300 kg Zucker                                          </w:t>
      </w:r>
    </w:p>
    <w:p>
      <w:pPr>
        <w:pStyle w:val="Normal"/>
        <w:rPr>
          <w:bCs/>
        </w:rPr>
      </w:pPr>
      <w:r>
        <w:rPr>
          <w:bCs/>
        </w:rPr>
        <w:t>0,020 kg Zitronenschale</w:t>
      </w:r>
    </w:p>
    <w:p>
      <w:pPr>
        <w:pStyle w:val="Normal"/>
        <w:rPr>
          <w:bCs/>
        </w:rPr>
      </w:pPr>
      <w:r>
        <w:rPr>
          <w:bCs/>
        </w:rPr>
        <w:t>8 Blatt Gelatine</w:t>
      </w:r>
    </w:p>
    <w:p>
      <w:pPr>
        <w:pStyle w:val="Normal"/>
        <w:rPr/>
      </w:pPr>
      <w:r>
        <w:rPr>
          <w:bCs/>
        </w:rPr>
        <w:t>1,000 l Schlagsahne</w:t>
      </w:r>
    </w:p>
    <w:p>
      <w:pPr>
        <w:pStyle w:val="Normal"/>
        <w:rPr/>
      </w:pPr>
      <w:r>
        <w:rPr>
          <w:bCs/>
        </w:rPr>
        <w:t>0,600 kg wilde Blaubeeren aus Kanada (abgetropf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Eigelb, Zucker und Zitronenschale schaumig rühren. Eiklar, Zucker und Salz zu                                          mittelfestem Schnee schlagen und unter die Eigelbmasse heben. Weizenmehl und Weizenpuder miteinander versiebt ebenfalls unter die Eimasse heben.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Ca. 1 cm dick auf ein 60 x 40 Blech streichen oder mit der Kapselmaschine (Backpapier). Bei 250 °C etwa 6 bis 8 Min. bei geschlossenem Zug backen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rischkäse, Magerquark, Zucker und Zitronenschale miteinander verrühr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latine in kaltem Wasser einweichen, abtropfen lassen</w:t>
      </w:r>
      <w:r>
        <w:rPr/>
        <w:t xml:space="preserve"> </w:t>
      </w:r>
      <w:r>
        <w:rPr>
          <w:bCs/>
        </w:rPr>
        <w:t>und unter Hitze auflösen.</w:t>
      </w:r>
      <w:r>
        <w:rPr/>
        <w:t xml:space="preserve"> </w:t>
      </w:r>
      <w:r>
        <w:rPr>
          <w:bCs/>
        </w:rPr>
        <w:t>Anschließend durch Fondherstellung unter die Quarkmasse</w:t>
      </w:r>
      <w:r>
        <w:rPr/>
        <w:t xml:space="preserve"> </w:t>
      </w:r>
      <w:r>
        <w:rPr>
          <w:bCs/>
        </w:rPr>
        <w:t>heben.</w:t>
      </w:r>
      <w:r>
        <w:rPr/>
        <w:t xml:space="preserve"> </w:t>
      </w:r>
      <w:r>
        <w:rPr>
          <w:bCs/>
        </w:rPr>
        <w:t>Sahne schlagen und unter die</w:t>
      </w:r>
      <w:r>
        <w:rPr/>
        <w:t xml:space="preserve"> </w:t>
      </w:r>
      <w:r>
        <w:rPr>
          <w:bCs/>
        </w:rPr>
        <w:t>Quarkmasse heb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apsel auf dem Tisch mit Backoberseite nach oben ausbreiten, anrauen und Krümel       entfernen. In 2 Teile teilen (je 60 x 20) , Sahne-Quarkmassse gleichmäßig auf die</w:t>
      </w:r>
    </w:p>
    <w:p>
      <w:pPr>
        <w:pStyle w:val="Normal"/>
        <w:ind w:left="720" w:hanging="0"/>
        <w:rPr/>
      </w:pPr>
      <w:r>
        <w:rPr>
          <w:bCs/>
        </w:rPr>
        <w:t>Kapseln streichen. Jeweils oben und unten 1 cm Rand lassen, wilde Blaubeeren darauf verteilen und aufroll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Kühl stellen und nach Belieben in Stücke schnei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ipp: </w:t>
      </w:r>
      <w:r>
        <w:rPr>
          <w:bCs/>
        </w:rPr>
        <w:t>Kapsel eine Nacht im feuchten Kühlraum auskühlen lassen, so wird ein Einreißen der Kapsel beim Aufrollen verhinder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5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22:00Z</dcterms:modified>
  <cp:revision>24</cp:revision>
  <dc:subject/>
  <dc:title>Wilde Blaubeeren aus Nordamerika</dc:title>
</cp:coreProperties>
</file>