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0"/>
          <w:rFonts w:ascii="Arial" w:hAnsi="Arial" w:eastAsia="Times New Roman" w:cs="Arial"/>
          <w:iCs/>
          <w:sz w:val="48"/>
          <w:szCs w:val="22"/>
          <w:lang w:val="fr-FR"/>
        </w:rPr>
      </w:pPr>
      <w:r>
        <w:rPr>
          <w:rStyle w:val="A0"/>
          <w:rFonts w:eastAsia="Times New Roman" w:cs="Arial" w:ascii="Arial" w:hAnsi="Arial"/>
          <w:iCs/>
          <w:sz w:val="48"/>
          <w:szCs w:val="22"/>
          <w:lang w:val="fr-FR"/>
        </w:rPr>
        <w:t xml:space="preserve">Petites boulettes sur salade de </w:t>
        <w:br/>
        <w:t>concombre aux myrtilles sauvages</w:t>
      </w:r>
    </w:p>
    <w:p>
      <w:pPr>
        <w:pStyle w:val="Normal"/>
        <w:rPr/>
      </w:pPr>
      <w:r>
        <w:rPr>
          <w:rStyle w:val="A0"/>
          <w:rFonts w:eastAsia="Times New Roman" w:cs="Arial" w:ascii="Arial" w:hAnsi="Arial"/>
          <w:iCs/>
          <w:sz w:val="32"/>
          <w:szCs w:val="22"/>
          <w:lang w:val="fr-FR"/>
        </w:rPr>
        <w:t>………………</w:t>
      </w:r>
      <w:r>
        <w:rPr>
          <w:rStyle w:val="A0"/>
          <w:rFonts w:eastAsia="Times New Roman" w:cs="Arial" w:ascii="Arial" w:hAnsi="Arial"/>
          <w:iCs/>
          <w:sz w:val="32"/>
          <w:szCs w:val="22"/>
          <w:lang w:val="fr-FR"/>
        </w:rPr>
        <w:t>..…………………………………………………….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88900</wp:posOffset>
            </wp:positionV>
            <wp:extent cx="1637665" cy="2178685"/>
            <wp:effectExtent l="0" t="0" r="0" b="0"/>
            <wp:wrapTight wrapText="bothSides">
              <wp:wrapPolygon edited="0">
                <wp:start x="-126" y="-92"/>
                <wp:lineTo x="-126" y="21598"/>
                <wp:lineTo x="21724" y="21598"/>
                <wp:lineTo x="21724" y="-92"/>
                <wp:lineTo x="-126" y="-92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arché pour 4 personnes: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concombre pour salade (env. 500 g)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Sel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5 échalotes (env. 75 g)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4 cuillerées à soupe d'huile d'olive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botte de coriandre 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3 cuillerées à soupe de vinaigre de vin blanc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uillerée à café et ½ de moutarde 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½ cuillerée à café de sucre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Poivre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bocal (340 g) de myrtilles sauvages du Canada (poids net égoutté: 125 g)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routon de pain rassis (env. 50 g) 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500 g de viande hachée de bœuf et de porc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œuf (de taille moyenne)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2 cuillerées à soupe de beurre clarifié </w:t>
      </w:r>
    </w:p>
    <w:p>
      <w:pPr>
        <w:pStyle w:val="Normal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épa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Arial" w:hAnsi="Arial"/>
          <w:color w:val="262626"/>
          <w:sz w:val="22"/>
          <w:szCs w:val="22"/>
          <w:lang w:val="fr-FR"/>
        </w:rPr>
        <w:t>Epluchez le concombre et rabotez-le en fines tranches. Saupoudrez-le de sel. Mélangez sel et concombre et réservez au frais. Epluchez et hachez finement les échalotes. Faites-les revenir dans 1 cuillerée à soupe d'huile chaude jusqu'à ce qu'elles deviennent translucides. Laissez-les refroidir. Lavez et essorez la coriandre. Détachez les feuilles des branches et hachez-les finement. Réservez-en quelques-unes pour décorer.</w:t>
      </w:r>
    </w:p>
    <w:p>
      <w:pPr>
        <w:pStyle w:val="ListParagraph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Mélangez 1/3 des échalotes avec le vinaigre, ½ cuillerée à café de moutarde, le sucre, le sel, le poivre et la coriandre. Versez-y en battant à la fourchette 3 cuillerées à soupe d'huile d'olive. Egouttez le concombre et mélangez-le avec la marinade. Egouttez les myrtilles et incorporez-les délicatement à la salade. </w:t>
      </w:r>
    </w:p>
    <w:p>
      <w:pPr>
        <w:pStyle w:val="ListParagraph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Faites ramollir le crouton dans un peu d'eau froide. Pétrissez la viande hachée avec le pain essoré, l'œuf, le reste des échalotes, 1 cuillerée à café de moutarde, du sel et du poivre. Avec les mains mouillées, formez 12 petites boulettes. </w:t>
      </w:r>
    </w:p>
    <w:p>
      <w:pPr>
        <w:pStyle w:val="ListParagraph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Dans une poêle, faites chauffer le beurre clarifié. Faites y frire les boulettes pendant 8 à 10 minutes en les retournant. Rectifiez l'assaisonnement de la salade de concombre et servez les boulettes sur la salade. Parsemez le tout de feuilles de coriandre.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Temps de préparation: </w:t>
      </w:r>
      <w:r>
        <w:rPr>
          <w:rFonts w:cs="Arial" w:ascii="Arial" w:hAnsi="Arial"/>
          <w:sz w:val="22"/>
          <w:szCs w:val="22"/>
          <w:lang w:val="fr-FR"/>
        </w:rPr>
        <w:t>env. 1 heu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leurs nutritives par portion env.: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ergie: 577,7 kcal / 2418,9 k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ides: 44,9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lucides: 15,5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téines: 27,4 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>Wild Blueberry Association of North America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Contact : C’ est dit, c’est écrit ! 5, rue Laugier, 75017 Paris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Téléphone : n° 01 58 56 66 66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 xml:space="preserve">Credit photo: </w:t>
    </w:r>
    <w:r>
      <w:rPr>
        <w:rFonts w:cs="Arial" w:ascii="Arial" w:hAnsi="Arial"/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5605</wp:posOffset>
          </wp:positionH>
          <wp:positionV relativeFrom="paragraph">
            <wp:posOffset>66675</wp:posOffset>
          </wp:positionV>
          <wp:extent cx="1400175" cy="333375"/>
          <wp:effectExtent l="0" t="0" r="0" b="0"/>
          <wp:wrapTight wrapText="bothSides">
            <wp:wrapPolygon edited="0">
              <wp:start x="-146" y="0"/>
              <wp:lineTo x="-146" y="20966"/>
              <wp:lineTo x="21593" y="20966"/>
              <wp:lineTo x="21593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mbria" w:cs="Times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eastAsia="Cambria"/>
      <w:b/>
      <w:color w:val="00000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"/>
      <w:b/>
      <w:bCs/>
      <w:color w:val="3D2D76"/>
      <w:sz w:val="60"/>
      <w:szCs w:val="60"/>
    </w:rPr>
  </w:style>
  <w:style w:type="character" w:styleId="KopfzeileZchn">
    <w:name w:val="Kopfzeile Zchn"/>
    <w:qFormat/>
    <w:rPr>
      <w:rFonts w:ascii="Times" w:hAnsi="Times" w:eastAsia="Cambria" w:cs="Times New Roman"/>
      <w:szCs w:val="20"/>
    </w:rPr>
  </w:style>
  <w:style w:type="character" w:styleId="FuzeileZchn">
    <w:name w:val="Fußzeile Zchn"/>
    <w:qFormat/>
    <w:rPr>
      <w:rFonts w:ascii="Times" w:hAnsi="Times" w:eastAsia="Cambria" w:cs="Times New Roman"/>
      <w:szCs w:val="20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1:00Z</dcterms:created>
  <dc:creator>Anne Wiede</dc:creator>
  <dc:description/>
  <cp:keywords/>
  <dc:language>en-US</dc:language>
  <cp:lastModifiedBy>Julia Becker</cp:lastModifiedBy>
  <dcterms:modified xsi:type="dcterms:W3CDTF">2012-08-27T08:51:00Z</dcterms:modified>
  <cp:revision>5</cp:revision>
  <dc:subject/>
  <dc:title/>
</cp:coreProperties>
</file>