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0"/>
          <w:rFonts w:ascii="Arial" w:hAnsi="Arial" w:eastAsia="Times New Roman" w:cs="Arial"/>
          <w:iCs/>
          <w:sz w:val="48"/>
          <w:szCs w:val="22"/>
          <w:lang w:val="fr-FR"/>
        </w:rPr>
      </w:pPr>
      <w:r>
        <w:rPr>
          <w:rStyle w:val="A0"/>
          <w:rFonts w:eastAsia="Times New Roman" w:cs="Arial" w:ascii="Arial" w:hAnsi="Arial"/>
          <w:iCs/>
          <w:sz w:val="48"/>
          <w:szCs w:val="22"/>
          <w:lang w:val="fr-FR"/>
        </w:rPr>
        <w:t>Pics de crevettes avec sauce piquante aux myrtilles sauvages</w:t>
      </w:r>
    </w:p>
    <w:p>
      <w:pPr>
        <w:pStyle w:val="Normal"/>
        <w:rPr/>
      </w:pPr>
      <w:r>
        <w:rPr>
          <w:rStyle w:val="A0"/>
          <w:rFonts w:eastAsia="Times New Roman" w:cs="Arial" w:ascii="Arial" w:hAnsi="Arial"/>
          <w:iCs/>
          <w:sz w:val="32"/>
          <w:szCs w:val="22"/>
        </w:rPr>
        <w:t>………………</w:t>
      </w:r>
      <w:r>
        <w:rPr>
          <w:rStyle w:val="A0"/>
          <w:rFonts w:eastAsia="Times New Roman" w:cs="Arial" w:ascii="Arial" w:hAnsi="Arial"/>
          <w:iCs/>
          <w:sz w:val="32"/>
          <w:szCs w:val="22"/>
        </w:rPr>
        <w:t>..…………………………………………………….…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118110</wp:posOffset>
            </wp:positionV>
            <wp:extent cx="1637030" cy="2178685"/>
            <wp:effectExtent l="0" t="0" r="0" b="0"/>
            <wp:wrapTight wrapText="bothSides">
              <wp:wrapPolygon edited="0">
                <wp:start x="-126" y="-92"/>
                <wp:lineTo x="-126" y="21595"/>
                <wp:lineTo x="21724" y="21595"/>
                <wp:lineTo x="21724" y="-92"/>
                <wp:lineTo x="-126" y="-92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7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Marché pour 4 personnes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2 échalote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2 gousses d'ai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 morceau de gingembre de la taille d'une noix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 piment piquant roug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2 cuillerées à soupe d'huile de sésam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00 g de myrtilles sauvages du Canada surgelées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2 cuillerées à soupe de sauce de soja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 cuillerée à café de cassonade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8 crevettes Jumbo (160 g sans la tête, avec la carapace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Se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Poivr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200 g de bette roug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 cuillerée à soupe de sésame blond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 cuillerée à soupe de sésame noir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1 cuillerée à soupe d'huile d'olive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8 pics en bois 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spacing w:before="0" w:after="140"/>
        <w:ind w:hanging="72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épa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720" w:leader="none"/>
        </w:tabs>
        <w:ind w:left="360" w:right="0" w:hanging="36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Epluchez les échalotes, l'ail et le gingembre. Tranchez le piment piquant dans le sens de la longueur et ôtez-en les graines. Hachez finement échalotes, ail, gingembre et piment. </w:t>
      </w:r>
    </w:p>
    <w:p>
      <w:pPr>
        <w:pStyle w:val="ListParagraph"/>
        <w:ind w:left="36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720" w:leader="none"/>
        </w:tabs>
        <w:ind w:left="360" w:right="0" w:hanging="36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Faites chauffer 1 cuillerée à soupe d'huile de sésame. Faites-y revenir la moitié des épices hachées. Ajoutez-y les myrtilles. Mouillez le tout avec la sauce de soja. Versez-y la cassonade et laissez mijoter pendant 5 minutes. </w:t>
      </w:r>
    </w:p>
    <w:p>
      <w:pPr>
        <w:pStyle w:val="ListParagraph"/>
        <w:ind w:left="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720" w:leader="none"/>
        </w:tabs>
        <w:ind w:left="360" w:right="0" w:hanging="36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Entre-temps, décortiquez les crevettes en leur laissant la carapace de la queue. Partagez les crevettes dans le sens de la longueur. Enlevez-en l'intestin. Lavez et épongez-les avec du papier absorbant. Sur chaque pic en bois, enfilez deux moitiés de crevette de façon ondulée. Salez et poivrez. </w:t>
      </w:r>
    </w:p>
    <w:p>
      <w:pPr>
        <w:pStyle w:val="ListParagraph"/>
        <w:ind w:left="36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360" w:leader="none"/>
        </w:tabs>
        <w:ind w:left="360" w:right="0" w:hanging="36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Nettoyez, lavez et coupez les feuilles de bette en morceaux agréables. Faites chauffer une cuillerée à soupe d'huile de sésame. Faites-y revenir le reste des épices et ajoutez-y les feuilles de bette. Faites-les cuire jusqu'à ce que les feuilles se tassent. Salez et poivrez. Saupoudrez de sésame. </w:t>
      </w:r>
    </w:p>
    <w:p>
      <w:pPr>
        <w:pStyle w:val="ListParagraph"/>
        <w:ind w:left="0" w:right="0" w:hanging="0"/>
        <w:rPr>
          <w:rFonts w:cs="Cambria"/>
        </w:rPr>
      </w:pPr>
      <w:r>
        <w:rPr>
          <w:rFonts w:eastAsia="Arial" w:cs="Arial" w:ascii="Arial" w:hAnsi="Arial"/>
          <w:color w:val="262626"/>
          <w:sz w:val="22"/>
          <w:szCs w:val="22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360" w:right="0" w:hanging="36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Faites chauffer l'huile d'olive. Faites-y revenir pendant 2 à 3 minutes les pics de crevettes en les tournant de tous les côtés. Servez les pics de crevettes avec les feuilles de bette et la sauce piquante aux myrtilles. </w:t>
      </w:r>
    </w:p>
    <w:p>
      <w:pPr>
        <w:pStyle w:val="ListParagraph"/>
        <w:ind w:left="0" w:right="0" w:hanging="0"/>
        <w:rPr>
          <w:rFonts w:cs="Cambria"/>
        </w:rPr>
      </w:pPr>
      <w:r>
        <w:rPr>
          <w:rFonts w:eastAsia="Arial" w:cs="Arial" w:ascii="Arial" w:hAnsi="Arial"/>
          <w:color w:val="262626"/>
          <w:sz w:val="22"/>
          <w:szCs w:val="22"/>
          <w:lang w:val="fr-FR"/>
        </w:rPr>
        <w:t xml:space="preserve"> </w:t>
      </w:r>
    </w:p>
    <w:p>
      <w:pPr>
        <w:pStyle w:val="ListParagraph"/>
        <w:ind w:left="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Temps de préparation: </w:t>
      </w:r>
      <w:r>
        <w:rPr>
          <w:rFonts w:cs="Arial" w:ascii="Arial" w:hAnsi="Arial"/>
          <w:sz w:val="22"/>
          <w:szCs w:val="22"/>
          <w:lang w:val="fr-FR"/>
        </w:rPr>
        <w:t>env. 50 minut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aleurs nutritives par portion env.: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ergie: 254,2 kcal / 1064,6 kJ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pides: 18,4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lucides: 11,5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téines: 10,8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ragraph">
            <wp:posOffset>-59436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>Wild Blueberry Association of North America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Contact : C’ est dit, c’est écrit ! 5, rue Laugier, 75017 Paris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Téléphone : n° 01 58 56 66 66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Fax : n° 01 58 56 66 67 </w:t>
    </w:r>
  </w:p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 xml:space="preserve">Credit photo: </w:t>
    </w:r>
    <w:r>
      <w:rPr>
        <w:rFonts w:cs="Arial" w:ascii="Arial" w:hAnsi="Arial"/>
        <w:bCs/>
        <w:sz w:val="20"/>
        <w:lang w:val="en-GB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1805</wp:posOffset>
          </wp:positionH>
          <wp:positionV relativeFrom="paragraph">
            <wp:posOffset>635</wp:posOffset>
          </wp:positionV>
          <wp:extent cx="1400175" cy="333375"/>
          <wp:effectExtent l="0" t="0" r="0" b="0"/>
          <wp:wrapTight wrapText="bothSides">
            <wp:wrapPolygon edited="0">
              <wp:start x="-146" y="0"/>
              <wp:lineTo x="-146" y="20966"/>
              <wp:lineTo x="21593" y="20966"/>
              <wp:lineTo x="21593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ambria" w:cs="Times"/>
      <w:color w:val="auto"/>
      <w:kern w:val="2"/>
      <w:sz w:val="24"/>
      <w:szCs w:val="20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55 Roman"/>
      <w:b/>
      <w:bCs/>
      <w:color w:val="3D2D76"/>
      <w:sz w:val="60"/>
      <w:szCs w:val="60"/>
    </w:rPr>
  </w:style>
  <w:style w:type="character" w:styleId="KopfzeileZchn">
    <w:name w:val="Kopfzeile Zchn"/>
    <w:qFormat/>
    <w:rPr>
      <w:rFonts w:ascii="Times" w:hAnsi="Times" w:eastAsia="Cambria" w:cs="Times New Roman"/>
      <w:szCs w:val="20"/>
    </w:rPr>
  </w:style>
  <w:style w:type="character" w:styleId="FuzeileZchn">
    <w:name w:val="Fußzeile Zchn"/>
    <w:qFormat/>
    <w:rPr>
      <w:rFonts w:ascii="Times" w:hAnsi="Times" w:eastAsia="Cambria" w:cs="Times New Roman"/>
      <w:szCs w:val="20"/>
    </w:rPr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8:00Z</dcterms:created>
  <dc:creator>Anne Wiede</dc:creator>
  <dc:description/>
  <cp:keywords/>
  <dc:language>en-US</dc:language>
  <cp:lastModifiedBy>Julia Becker</cp:lastModifiedBy>
  <dcterms:modified xsi:type="dcterms:W3CDTF">2012-08-27T08:53:00Z</dcterms:modified>
  <cp:revision>5</cp:revision>
  <dc:subject/>
  <dc:title/>
</cp:coreProperties>
</file>